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52 земельных участках, расположенных в с.Домодедов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Газораспределительная сеть села Домодедово, кадастровый номер 50:28:0110325: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01T18:23:00Z</cp:lastPrinted>
  <dcterms:modified xsi:type="dcterms:W3CDTF">2022-03-01T15:23:00Z</dcterms:modified>
  <cp:revision>30</cp:revision>
  <dc:subject/>
  <dc:title/>
</cp:coreProperties>
</file>